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10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0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ukladno odredbi čl. 25. Poslovnika o radu Upravnog vijeća Gradske knjižnice Rijeka, 10. sjednica Upravnog vijeća Gradske knjižnice Rijeka održana je elektroničkim putem, posredstvom elektroničke pošte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12. listopada 2020. od 9.00 do 9.30 sati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udjelovali: Sandra Krpan, predsjednica UV; Ljiljana Cvjetović, Ljiljana Črnjar, Nataša Frgačić, Srećko Jelušić, članice i član UV;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9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Usvajanje Izvještaja proračuna, proračunskih i izvanproračunskih korisnika za razdoblje od 1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iječnja do 30. rujna 2020. godin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ca UV, Sandra Krpan, otvorila je e-poštom 10. sjednicu Upravnog vijeća u 9.00 sati i predložila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i član UV pojedinačno su se očitovali e-poštom te je dnevni red jednoglasno prihvaćen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1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ca Sandra Krpan stavila je na glasovanje Zapisnik 9. sjednice Upravnog vijeća Gradske knjižnice Rijeka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0" w:name="_Hlk56768682"/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i član UV pojedinačno su se e-poštom očitovali o prihvaćanju Zapisnika 9. sjednice Upravnog vijeća Gradske knjižnice Rijek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1" w:name="_Hlk56768682"/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2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9. sjednice Upravnog vijeća Gradske knjižnice Rijeka (Zapisnik 9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3" w:name="_Hlk51689997"/>
      <w:bookmarkEnd w:id="3"/>
      <w:r>
        <w:rPr>
          <w:sz w:val="22"/>
          <w:szCs w:val="22"/>
          <w:lang w:eastAsia="hr-HR"/>
        </w:rPr>
        <w:t xml:space="preserve">Predsjednica Sandra Krpan dala je na razmatranje i usvajanje </w:t>
      </w:r>
      <w:bookmarkStart w:id="4" w:name="_Hlk56768696"/>
      <w:r>
        <w:rPr>
          <w:sz w:val="22"/>
          <w:szCs w:val="22"/>
          <w:lang w:eastAsia="hr-HR"/>
        </w:rPr>
        <w:t>Izvještaj proračuna,  proračunskih i izvanproračunskih korisnika za razdoblje od 1. siječnja do 30. rujna 2020</w:t>
      </w:r>
      <w:bookmarkEnd w:id="4"/>
      <w:r>
        <w:rPr>
          <w:sz w:val="22"/>
          <w:szCs w:val="22"/>
          <w:lang w:eastAsia="hr-HR"/>
        </w:rPr>
        <w:t>. koje su članovi UV prethodno dobili e-poštom uz prateće pisano Obrazloženje te predložila ukoliko ima pitanja da ih članovi UV postave pod točkom Razno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Članice i član UV pojedinačno su se e-poštom očitovali o prihvaćanju </w:t>
      </w:r>
      <w:r>
        <w:rPr>
          <w:sz w:val="22"/>
          <w:szCs w:val="22"/>
          <w:lang w:eastAsia="hr-HR"/>
        </w:rPr>
        <w:t>Izvještaja proračuna,  proračunskih i izvanproračunskih korisnika za razdoblje od 1. siječnja do 30. rujna 2020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sz w:val="22"/>
          <w:szCs w:val="22"/>
          <w:lang w:eastAsia="hr-HR"/>
        </w:rPr>
        <w:t>Dodatnih pitanja nije bilo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Zaključak: 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Jednoglasno je usvojen</w:t>
      </w:r>
      <w:r>
        <w:rPr>
          <w:sz w:val="22"/>
          <w:szCs w:val="22"/>
          <w:lang w:eastAsia="hr-HR"/>
        </w:rPr>
        <w:t xml:space="preserve"> </w:t>
      </w:r>
      <w:r>
        <w:rPr>
          <w:b/>
          <w:bCs/>
          <w:sz w:val="22"/>
          <w:szCs w:val="22"/>
          <w:lang w:eastAsia="hr-HR"/>
        </w:rPr>
        <w:t>Izvještaj proračuna,  proračunskih i izvanproračunskih korisnika za razdoblje od 1. siječnja do 30. rujna 2020. (Izvještaj proračuna,  proračunskih i izvanproračunskih korisnika za razdoblje od 1. siječnja do 30. rujna 2020. i Obrazloženje uz PRRAS obrazac Izvještaja proračuna,  proračunskih i izvanproračunskih korisnika za razdoblje 1. siječanja 2020. do 30. rujna 2020. godine Gradske knjižnice Rijeka u privitku)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Ad. 3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 ovom točkom nije bilo rasprave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bookmarkStart w:id="5" w:name="_Hlk51689997"/>
      <w:bookmarkEnd w:id="5"/>
      <w:r>
        <w:rPr>
          <w:color w:val="333333"/>
          <w:sz w:val="22"/>
          <w:szCs w:val="22"/>
          <w:shd w:fill="FFFFFF" w:val="clear"/>
        </w:rPr>
        <w:t>Predsjednica UV Sandra Krpan zahvalila je svima na raspravi po predloženim točkama dnevnoga red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Konstatirala je da su sve točke jednoglasno usvojene i zaključila 10. sjednicu Upravnog vijeća Gradske knjižnice Rijeka u 9.30 sati.</w:t>
      </w:r>
    </w:p>
    <w:p>
      <w:pPr>
        <w:pStyle w:val="Western"/>
        <w:spacing w:before="0" w:after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ndale Sans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8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11-20T11:51:00Z</dcterms:modified>
  <cp:revision>49</cp:revision>
  <dc:subject/>
  <dc:title>Z A P I S N I K br</dc:title>
</cp:coreProperties>
</file>